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ZMO CLASS CO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05"/>
        <w:gridCol w:w="1805"/>
        <w:gridCol w:w="1708"/>
        <w:gridCol w:w="1880"/>
        <w:gridCol w:w="1744"/>
        <w:gridCol w:w="1964"/>
      </w:tblGrid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 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iod 6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n, Richar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BRG6VZWM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FUFYDUJ6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KABTSKVX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NPYLXPEM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S5SBJSNM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DGSE6BB72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nold, Bil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WLZ5UXSE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97DH93P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Q2PDGE8Q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8TDEEHHR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NLCBQKQ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FCXF449UX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cart, Mer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KPRLWDBUN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FR53CKK5L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HH95E7UAJ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RCQ2NNESM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NPEAEM4ND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2QA7R97DKG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bell-San Jorge, Joy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MEZKCSBK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B89QFFJV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riano, Ma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HBCZ6LR9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W2E8V68PA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DP9XJ5MEG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DWW4FQAZ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758EGR9XK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URBMVPW8Z9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cunha, Ma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FFEXSBL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DBKMF6VF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FPAHXGR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UCXYUKH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WAFC6WFG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QJXK5N7J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cher, Christoph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70" w:before="0" w:after="15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  <w:lang w:val="en"/>
              </w:rPr>
              <w:t>7BYGYBCSV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  <w:lang w:val="e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KARVMM3C2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D7GLQP9NA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5WEH4FDMK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QSY9C9MCZ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LTYGMDNB8F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uglas, Stephan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U4G32EXZ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LGFCWXEU9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YBLA5UHCD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SY3BPD3G9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QRR85XP9X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KXQT52R66Y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orez, Ju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y, Rona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QWA8V7Q8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H3NS897H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FQMJW86C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NZNUS7E9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NFUY6MJR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pling, Ga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FA73BY7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C82845MV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JTHDQURQ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MYCT3T5Y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MKRGGZL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VWNKZ4ZUB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quetti, Rober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NTLNHYEDB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UM9WU6ALR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6JQL8JKJF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W7FRMNB5T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UZW335LDG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PWRCYS6XX2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ret, Lyn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NLFFN65LCF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on, Ignac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TAYC8DBQH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JB7D43TYH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CC7RSJ4RM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1"/>
              <w:rPr>
                <w:bCs/>
                <w:caps/>
                <w:color w:val="222222"/>
                <w:sz w:val="22"/>
                <w:szCs w:val="22"/>
                <w:lang w:val="en"/>
              </w:rPr>
            </w:pPr>
            <w:r>
              <w:rPr>
                <w:bCs/>
                <w:caps/>
                <w:color w:val="222222"/>
                <w:sz w:val="22"/>
                <w:szCs w:val="22"/>
                <w:lang w:val="en"/>
              </w:rPr>
              <w:t>S56A8PPC2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WPDE9GLDJ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AG6GSWSWXX</w:t>
            </w:r>
          </w:p>
        </w:tc>
      </w:tr>
      <w:tr>
        <w:trPr>
          <w:trHeight w:val="3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 Jorge, Mar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5Y9E49A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6P8BPWS8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B3VVP77WJ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6FWGDXBS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NTVWRQJU5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5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pkins, Lau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B7KGFVQ7J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N85VWN4MG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BF94328T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JCDZ9MLA5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5VFX3ES2HF</w:t>
            </w:r>
          </w:p>
        </w:tc>
      </w:tr>
      <w:tr>
        <w:trPr>
          <w:trHeight w:val="3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e, Joh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XRS6HEWP5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F9DV4DJVY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YRZ983B3B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CGEMHX2NG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UC7A7HUA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"/>
              </w:rPr>
              <w:t>PMWFQK8QKQ</w:t>
            </w:r>
          </w:p>
        </w:tc>
      </w:tr>
      <w:tr>
        <w:trPr>
          <w:trHeight w:val="3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son, Willia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KUSRM3U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776DL3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J84TW8QC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/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B7MTGCN2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QHHXNE43S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Verdana" w:hAnsi="Verdana" w:cs="Verdana"/>
      <w:b/>
      <w:bCs/>
      <w:color w:val="222222"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color w:val="22222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06:00Z</dcterms:created>
  <dc:creator> </dc:creator>
  <dc:description/>
  <cp:keywords/>
  <dc:language>en-US</dc:language>
  <cp:lastModifiedBy>hferre</cp:lastModifiedBy>
  <cp:lastPrinted>2008-12-15T16:31:00Z</cp:lastPrinted>
  <dcterms:modified xsi:type="dcterms:W3CDTF">2009-01-05T00:06:00Z</dcterms:modified>
  <cp:revision>2</cp:revision>
  <dc:subject/>
  <dc:title>South Miami Senior High School</dc:title>
</cp:coreProperties>
</file>